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а Обнинска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т «___» _______ 2024 года № ____-п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3" w:leader="none"/>
          <w:tab w:val="left" w:pos="5529" w:leader="none"/>
        </w:tabs>
        <w:spacing w:lineRule="auto" w:line="276" w:before="0" w:after="200"/>
        <w:ind w:hanging="14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478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1247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1247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1247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1247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1247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Градостроительная деятельность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-569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left="-284"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радостроительная деятельность»</w:t>
      </w:r>
    </w:p>
    <w:p>
      <w:pPr>
        <w:pStyle w:val="Normal"/>
        <w:ind w:left="-14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(далее – муниципальная программа, Программа)</w:t>
      </w:r>
    </w:p>
    <w:p>
      <w:pPr>
        <w:pStyle w:val="Normal"/>
        <w:shd w:fill="FFFFFF" w:val="clear"/>
        <w:autoSpaceDE w:val="fals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  Администрации города Обнинска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 Администрации города Обнинска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bidi="hi-IN"/>
              </w:rPr>
              <w:t>Управление имущественных и земельных отношений Администрации города Обнинск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политики и муниципальной службы Администрации города Обнинска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ab/>
              <w:t>Муниципальное казенное учреждение «Городское строительство» (далее МКУ «Городское строительство»)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5-2030 годы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образования «Город Обнинск»</w:t>
            </w:r>
          </w:p>
          <w:p>
            <w:pPr>
              <w:pStyle w:val="Normal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овышение эффективности территориального планирования и землепользования на территори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 xml:space="preserve"> Совершенствование системы образовательной деятельности и кадрового развития в градостроительной отрасл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 жилых зон в границах муниципального образования «Город Обнинск»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before="0" w:after="0"/>
              <w:contextualSpacing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>Территориальное планирование и градостроительное зониров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1" w:leader="none"/>
              </w:tabs>
              <w:spacing w:before="0" w:after="0"/>
              <w:ind w:left="0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кадров в сфере 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апр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before="0" w:after="0"/>
              <w:contextualSpacing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9" w:leader="none"/>
                <w:tab w:val="left" w:pos="275" w:leader="none"/>
              </w:tabs>
              <w:spacing w:before="0" w:after="0"/>
              <w:ind w:left="-9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енерального плана муниципального образования «Город Обнинс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9" w:leader="none"/>
                <w:tab w:val="left" w:pos="275" w:leader="none"/>
              </w:tabs>
              <w:spacing w:before="0" w:after="0"/>
              <w:ind w:left="-9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рты (плана) описания местоположения границ населенного пункта «Город Обнинс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9" w:leader="none"/>
                <w:tab w:val="left" w:pos="275" w:leader="none"/>
              </w:tabs>
              <w:spacing w:before="0" w:after="0"/>
              <w:ind w:left="-9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государственный кадастровый учет границ муниципального образования «Город Обнинс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9" w:leader="none"/>
                <w:tab w:val="left" w:pos="275" w:leader="none"/>
              </w:tabs>
              <w:spacing w:before="0" w:after="0"/>
              <w:ind w:left="-9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авил землепользования и застройки муниципального образования «Город Обнинск» в соответствии с Генеральным планом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9" w:leader="none"/>
                <w:tab w:val="left" w:pos="275" w:leader="none"/>
              </w:tabs>
              <w:spacing w:before="0" w:after="0"/>
              <w:ind w:left="-9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сведений в Единый государственный реестр недвижимости границ территориальных зон Правил землепользования и застройки муниципального образования «Город Обнинс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9" w:leader="none"/>
                <w:tab w:val="left" w:pos="275" w:leader="none"/>
              </w:tabs>
              <w:spacing w:before="0" w:after="0"/>
              <w:ind w:left="-9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стных нормативов градостроительного проектирования муниципального образования   «Город Обнинс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9" w:leader="none"/>
                <w:tab w:val="left" w:pos="275" w:leader="none"/>
              </w:tabs>
              <w:spacing w:before="0" w:after="0"/>
              <w:ind w:left="-9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по образовательной программе высшего образования в сфере архитектуры и градостроительства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>16 270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76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0 094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 00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областного бюджета–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43,6 тыс. руб.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9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4,6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16 026,1 тыс. руб.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7,7 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6 год – 10 009,4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 6 00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дел 1. Общая характеристика сферы реализации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1"/>
        <w:rPr/>
      </w:pPr>
      <w:r>
        <w:rPr>
          <w:sz w:val="26"/>
          <w:szCs w:val="26"/>
        </w:rPr>
        <w:t xml:space="preserve">Настоящая программа разработана в соответствии с Федеральным законом от 06.10.2023 № 131-ФЗ «Об общих принципах организации местного самоуправления в Российской Федерации, Бюджетным кодексом Российской Федерации, постановлением Администрации города Обнинска от </w:t>
      </w:r>
      <w:r>
        <w:rPr>
          <w:sz w:val="26"/>
          <w:szCs w:val="20"/>
        </w:rPr>
        <w:t xml:space="preserve">09.02.2024 № 339-п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муниципального образования «Город Обнинск».</w:t>
      </w:r>
      <w:r>
        <w:rPr>
          <w:sz w:val="26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временных условиях социально-экономического развития градостроительная деятельность направлена на формирование территориально-имущественного комплекса при сохранении одной из главных составляющих государственной градостроительной политики - планомерного развития территории города, устойчивого функционирования, рационального природопользования, сохранения объектов историко-культурного наследия и охраны окружающей природной среды, обеспечения условий для создания благоприятной среды жизнедеятельности насе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планировании застройки территорий и градостроительных регламентах, содержащаяся в градостроительных документах, в современных условиях приобретает решающее значение для привлечения инвестиций, в том числе иностранных, для строительства объектов производственного назначения и средств на строительство различных объектов по федеральным целевым программ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В период действия Генерального плана муниципального образования «Город Обнинск», утвержденного решением Обнинского городского Собрания от 04.06.2007             № 01-44, Администрацией города была обеспечена разработка и утверждение документации по планировке территорий, предназначенных под застройк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ями Обнинского городского Собрания от 10.12.2013 № 02-50 и от 09.11.2021 № 01-18 утверждены корректировки Генерального плана муниципального образования «Город Обнинск». Действующий Генеральный план содержит обоснования по изменению городской черты путем присоединения территорий Боровского, Жуковского и Малоярославецкого муниципальных район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им образом, после расширения границ города потребуется разработка новых документов территориального планирования (Генерального плана, проектов планировок территорий) и градостроительного зонирования (Правил землепользования и застройки) в новых границах города. Кроме того, действующей редакцией Генерального плана предусмотрено изменение категории земель путем перевода «земель сельскохозяйственного назначения» в «земли населенных пунктов». Изменение категории земель возможно после внесения сведений в Единый государственный реестр недвижимости сведений о границе населенного пункта «Город Обнинс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 для градостроительной деятельности и повышение инвестиционной привлекательности территории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Управление архитектуры и градостроительства Администрации города на муниципальном уровне координирует взаимодействие с подведомственными муниципальными учреждениями в реализации основных направлений градостроительной деятельности, осуществляет организацию разработки документов территориального планирования, градостроительного зонирования и проектов планировки территорий города. Управление архитектуры и градостроительства Администрации города несет ответственность за своевременную и полную реализацию программных мероприятий и за достижение утвержденных индикаторов программы, обеспечивает целевое использование выделяемых из бюджета муниципального образования «Город Обнинск» средств, их учет и представление финансовой отчетности. Исполнитель с учетом выделенных на реализацию программы средств ежегодно уточняет целевые показатели и затраты по программным мероприятия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«Городское строительство» осуществляет ведение электронной карты города, в том числе топографической сьемки М 1:50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 кадровой политики и муниципальной службы Администрации города осуществляет подготовку необходимы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планируется внести изменения в документацию территориального планирования и градостроительного зонирования в целях определения параметров развития территорий, вошедших в границы муниципального образования «Город Обнинск» в соответствии с Законами Калужской области № 414-ОЗ от 29-11-2018 и № 557-ОЗ от 31.12.201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Создание условий для градостроительной деятельности и повышение инвестиционной привлекательности территории муниципального образования «Город Обнинск – цель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в рамках направления проектной части государственной программы Калужской области «Управление имущественным комплексом Калужской области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значения целевого показателя «Общая площадь земель в границах муниципального образования «Город Обнинск» будет отражать эффективность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решения задач муниципальной программы определены комплексы процессных мероприятий «Территориальное планирование и градостроительное зонирование» и «Участие в подготовке кадров в сфере архитектуры и градостроительств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Показатели эффективности реализации муниципальной програм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личие Генерального плана муниципального образования «Город Обнинск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личие карты (плана) описания местоположения границ населенного пункта «Город Обнинск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ка на государственный кадастровый учет границ муниципального образования «Город Обнинск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личие Правил землепользования и застройки муниципального образования «Город Обнинск» в соответствии с Генеральным план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несение сведений в Единый государственный реестр недвижимости границ территориальных зон Правил землепользования и застройки муниципального образования «Город Обнинск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наличие местных нормативов градостроительного проектирования муниципального образования «Город Обнинс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bCs/>
          <w:color w:val="FF0000"/>
          <w:sz w:val="26"/>
          <w:szCs w:val="26"/>
        </w:rPr>
      </w:pPr>
      <w:r>
        <w:rPr>
          <w:iCs/>
          <w:sz w:val="26"/>
          <w:szCs w:val="26"/>
        </w:rPr>
        <w:t>количество обучающихся по образовательной программе высшего образования в сфере архитектуры и градостроительств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дровым составом профильного направления в области архитектуры и градостроительства также является одной из задач программы. Повышение уровня привлекательности профессиональной деятельности в сфере архитектуры и градостроительства путем субсидирования обучения в КГУ им. К.Э. Циолковско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0773" w:right="-1136" w:hanging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10773" w:right="-1136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773" w:right="-113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10773" w:right="-1136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Город Обнинск</w:t>
      </w:r>
      <w:r>
        <w:rPr>
          <w:sz w:val="26"/>
          <w:szCs w:val="26"/>
        </w:rPr>
        <w:t xml:space="preserve">» </w:t>
      </w:r>
    </w:p>
    <w:p>
      <w:pPr>
        <w:pStyle w:val="Normal"/>
        <w:ind w:left="10773" w:right="-1136" w:hanging="0"/>
        <w:rPr>
          <w:sz w:val="26"/>
          <w:szCs w:val="26"/>
        </w:rPr>
      </w:pPr>
      <w:r>
        <w:rPr>
          <w:sz w:val="26"/>
          <w:szCs w:val="26"/>
        </w:rPr>
        <w:t>«Градостроительная деятельность</w:t>
      </w:r>
      <w:r>
        <w:rPr>
          <w:bCs/>
          <w:sz w:val="26"/>
          <w:szCs w:val="26"/>
          <w:lang w:eastAsia="en-US"/>
        </w:rPr>
        <w:t xml:space="preserve">» </w:t>
      </w:r>
    </w:p>
    <w:p>
      <w:pPr>
        <w:pStyle w:val="Normal"/>
        <w:ind w:left="10773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en-US"/>
        </w:rPr>
        <w:t>«Градостроительн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0"/>
        <w:gridCol w:w="1099"/>
        <w:gridCol w:w="1099"/>
        <w:gridCol w:w="1099"/>
        <w:gridCol w:w="1099"/>
        <w:gridCol w:w="1099"/>
        <w:gridCol w:w="1099"/>
        <w:gridCol w:w="1206"/>
        <w:gridCol w:w="992"/>
      </w:tblGrid>
      <w:tr>
        <w:trPr>
          <w:tblHeader w:val="true"/>
          <w:trHeight w:val="33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5" w:hanging="0"/>
              <w:jc w:val="center"/>
              <w:rPr/>
            </w:pPr>
            <w:r>
              <w:rPr/>
              <w:t>Весовое значение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(суммарное) значение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202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>Создание условий для градостроительной деятельности и повышение инвестиционной привлекательности территории муниципального образования «Город Обнинск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bCs/>
              </w:rPr>
            </w:pPr>
            <w:r>
              <w:rPr>
                <w:bCs/>
              </w:rPr>
              <w:t xml:space="preserve">Площадь земель жилых зон в границах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bCs/>
              </w:rPr>
            </w:pPr>
            <w:r>
              <w:rPr>
                <w:bCs/>
              </w:rPr>
              <w:t>«Город Обнинск»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9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2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цессной ч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рриториальное планирование и градостроительное зонирова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/>
            </w:pPr>
            <w:r>
              <w:rPr/>
              <w:t>10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аправление 2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цессной ч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астие в подготовке кадров в сфер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9923" w:right="-170" w:hanging="0"/>
        <w:rPr>
          <w:sz w:val="26"/>
          <w:szCs w:val="26"/>
        </w:rPr>
      </w:pPr>
      <w:bookmarkStart w:id="0" w:name="sub_1500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left="9923" w:right="-170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9923" w:right="-17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9923" w:right="-170" w:hanging="0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Город Обнинск</w:t>
      </w:r>
      <w:r>
        <w:rPr>
          <w:sz w:val="26"/>
          <w:szCs w:val="26"/>
        </w:rPr>
        <w:t>» «Градостроительная деятельность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1500"/>
      <w:bookmarkStart w:id="2" w:name="sub_150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тализирова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Градостроительная деятельност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55"/>
        <w:gridCol w:w="1508"/>
        <w:gridCol w:w="1567"/>
        <w:gridCol w:w="1567"/>
        <w:gridCol w:w="1567"/>
        <w:gridCol w:w="1567"/>
      </w:tblGrid>
      <w:tr>
        <w:trPr>
          <w:tblHeader w:val="true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/>
            </w:pPr>
            <w:r>
              <w:rPr/>
              <w:t>Весовое значе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рограммы по уровням бюджета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бюджет муниципаль-ного образования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грамма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7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 xml:space="preserve">Создание условий для градостроительной деятельности и повышение инвестиционной привлекательности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>«Город Обнинск»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bCs/>
              </w:rPr>
            </w:pPr>
            <w:r>
              <w:rPr>
                <w:bCs/>
              </w:rPr>
              <w:t>Площадь земель жилых зон в границах муниципального образования «Город Обнинск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Процессной части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/>
              <w:t>(Комплекс процессных мероприятий) «Участие в подготовке кадров в сфере архитектуры и градо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1 Направления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 xml:space="preserve">Наличие Генерального плана муниципального образования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«Город Обн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2 Направления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Наличие карты (плана) описания местоположения границ населенного пункта «Город Обн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3 Направления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</w:rPr>
            </w:pPr>
            <w:r>
              <w:rPr/>
              <w:t>Постановка на государственный кадастровый учет границ муниципального образования «Город Обн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4 Направления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Наличие Правил землепользования и застройки муниципального образования «Город Обнинск» в соответствии с Генеральным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5 Направления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Внесение сведений в Единый государственный реестр недвижимости границ территориальных зон Правил землепользования и застройки муниципального образования «Город Обн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6 Направления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Наличие местных нормативов градостроительного проектирования муниципального образования «Город Обн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азатель 7 Направления 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Количество обучающихся по образовательной программе высшего образования в сфере архитектуры и градостроительства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е На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образовательной программе высшего образования в сфере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7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ind w:left="10773" w:right="-993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10773" w:right="-993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773" w:right="-99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10773" w:right="-993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Город Обнинск</w:t>
      </w:r>
      <w:r>
        <w:rPr>
          <w:sz w:val="26"/>
          <w:szCs w:val="26"/>
        </w:rPr>
        <w:t xml:space="preserve">» </w:t>
      </w:r>
    </w:p>
    <w:p>
      <w:pPr>
        <w:pStyle w:val="Normal"/>
        <w:ind w:left="10773" w:right="-993" w:hanging="0"/>
        <w:rPr>
          <w:sz w:val="28"/>
          <w:szCs w:val="28"/>
        </w:rPr>
      </w:pPr>
      <w:r>
        <w:rPr>
          <w:sz w:val="26"/>
          <w:szCs w:val="26"/>
        </w:rPr>
        <w:t>«Градостроительная деятельность»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ы муниципального образования «Город Обнинск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  <w:lang w:eastAsia="en-US"/>
        </w:rPr>
        <w:t>«Градостроительная деятельность»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843"/>
        <w:gridCol w:w="2976"/>
        <w:gridCol w:w="3544"/>
        <w:gridCol w:w="212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расчета</w:t>
            </w:r>
          </w:p>
          <w:p>
            <w:pPr>
              <w:pStyle w:val="Normal"/>
              <w:jc w:val="center"/>
              <w:rPr/>
            </w:pPr>
            <w:r>
              <w:rPr/>
              <w:t>(накопительный итог или дискретный показа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(методика) расчета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информации для расчета знач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Цели Программы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>
                <w:bCs/>
              </w:rPr>
            </w:pPr>
            <w:r>
              <w:rPr>
                <w:bCs/>
              </w:rPr>
              <w:t>Площадь земель жилых зон в границах муниципального образования «Город Обнинск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left="-9" w:firstLine="9"/>
              <w:contextualSpacing/>
              <w:textAlignment w:val="baseline"/>
              <w:rPr/>
            </w:pPr>
            <w:r>
              <w:rPr/>
              <w:t xml:space="preserve">Определяется как фактическая площадь  </w:t>
            </w:r>
            <w:r>
              <w:rPr>
                <w:bCs/>
              </w:rPr>
              <w:t>земель жилых зон в границах муниципального образования «Город Обнинск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;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КУ «Городское строительство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>
                <w:b/>
              </w:rPr>
              <w:t>Показатель 1 Направления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наличие Генерального плана муниципального образования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фактическое налич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КУ «Городское строительство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ь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 2 Направления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наличие карты (плана) описания местоположения границ населенного пункта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фактическое налич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КУ «Городское строительство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 3 Направлен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</w:rPr>
            </w:pPr>
            <w:r>
              <w:rPr/>
              <w:t>постановка на государственный кадастровый учет границ муниципального образования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фактическое налич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КУ «Городское строительство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 4 Направления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наличие Правил землепользования и застройки муниципального образования «Город Обнинск» в соответствии с Генераль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фактическое налич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КУ «Городское строительство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 5 Направления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внесение сведений в Единый государственный реестр недвижимости границ территориальных зон Правил землепользования и застройки муниципального образования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фактическое налич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КУ «Городское строительство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 6 Направления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наличие местных нормативов градостроительного проектирования муниципального образования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фактическое налич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МКУ «Городское строительство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>
                <w:b/>
              </w:rPr>
              <w:t>Показатель 7 Направления</w:t>
            </w:r>
          </w:p>
          <w:p>
            <w:pPr>
              <w:pStyle w:val="Normal"/>
              <w:shd w:fill="FFFFFF" w:val="clear"/>
              <w:spacing w:before="0" w:after="0"/>
              <w:ind w:left="-9" w:hanging="0"/>
              <w:contextualSpacing/>
              <w:textAlignment w:val="baseline"/>
              <w:rPr/>
            </w:pPr>
            <w:r>
              <w:rPr/>
              <w:t>Количество обучающихся по образовательной программе высшего образования в сфер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количество человек, обучившихся  по образовательной программе высшего образования в сфере архитектуры и градостроительства в течение отчёт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Отдел кадровой политики и муниципальной службы Администрации города Обн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, стабильность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531" w:gutter="0" w:header="0" w:top="99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567"/>
      <w:jc w:val="both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spacing w:val="-5"/>
      <w:w w:val="8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бычный1 Знак"/>
    <w:qFormat/>
    <w:rPr>
      <w:rFonts w:ascii="Times New Roman" w:hAnsi="Times New Roman" w:cs="Times New Roman"/>
      <w:sz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2">
    <w:name w:val="Обычный1"/>
    <w:basedOn w:val="Normal"/>
    <w:qFormat/>
    <w:pPr>
      <w:spacing w:lineRule="auto" w:line="276" w:before="120" w:after="120"/>
      <w:ind w:firstLine="567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48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/>
  </w:style>
  <w:style w:type="paragraph" w:styleId="32">
    <w:name w:val="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01155</dc:creator>
  <dc:description/>
  <cp:keywords/>
  <dc:language>en-US</dc:language>
  <cp:lastModifiedBy>User</cp:lastModifiedBy>
  <cp:lastPrinted>2024-12-10T16:43:00Z</cp:lastPrinted>
  <dcterms:modified xsi:type="dcterms:W3CDTF">2024-12-11T07:31:00Z</dcterms:modified>
  <cp:revision>2</cp:revision>
  <dc:subject/>
  <dc:title>Приложение к Постановлению</dc:title>
</cp:coreProperties>
</file>